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16.04.2025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Начало:  10.00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  <w:u w:val="single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Депутатские слушания 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1"/>
        <w:gridCol w:w="2694"/>
      </w:tblGrid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решение Юргинского городского Совета народных депутатов от 10.12.2014 №155 «Об утверждении Положения о составе, порядке подготовки и утверждения местных нормативов градостроительного проектирования на территории Юргинского городского округа»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лимова Марина Олеговна, и.о. председателя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  <w:lang w:eastAsia="en-US"/>
                </w:rPr>
                <w:t>О внесении изменений в решение Юргинского городского Совета народных депутатов от 26.02.2019 №51 «Об утверждении Положения о порядке осуществления градостроительной деятельности на территории Юргинского городского округа»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лимова Марина Олеговна, и.о. председателя комитета архитектур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Правила землепользования и застройки Юргинского городского округа, утверждённые решением ЮГСНД от 18.03.2016 №273 (ул. Никитина, 30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лимова Марина Олеговна, и.о. председателя комитета архитекту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Правила землепользования и застройки Юргинского городского округа, утверждённые решением ЮГСНД от 18.03.2016 №273 (Ленина, Абразивная)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лимова Марина Олеговна, и.о. председателя комитета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гл: заявитель (ул. Абразив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Генеральный план Юргинского городского округа, утверждённый решением ЮГСНД от 30.03.2011 №384 (Ленина, Абразивная)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лимова Марина Олеговна, и.о. председателя комитета архитекту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внесении изменений в Правила землепользования и застройки Юргинского городского округа, утверждённые решением ЮГСНД от 18.03.2016 №273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(изм. в текстовой част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лимова Марина Олеговна, и.о. председателя комитета архитекту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О согласовании предложений по изменению описания местоположения границы населенного пункта, территориальной зоны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лимова Марина Олеговна, и.о. председателя комитета архитекту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О внесении изменения в решение Юргинского городского Совета народных депутатов от 31.05.2016 №305 «О муниципальных маршрутах регулярных перевозок в границах Юргинского городского округа»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Гладков Виталий Анатольевич, начальник отдела промышленности, транспорта, связи и экологии Администрации города Юрг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орядка проведения антикоррупционного мониторинга в Юргинском городском округе Кемеровской области – Кузбасса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орядка уведомления представителя нанимателя (работодателя) органа местного самоуправления о фактах обращения в целях склонения муниципальных служащих Юргинского городского округа Кемеровской области – Кузбасса к совершению коррупционных правонарушений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Об утверждении Перечня должностей муниципальной службы, при увольнении 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</w:rPr>
                <w:t>с которых граждане в течение двух лет после увольнения имеют ограничения при заключении трудового договора или выполнении работ (оказании услуг) на условиях гражданско-правового договора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 своих супруги (супруга) и несовершеннолетних детей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</w:rPr>
                <w:t>О признании утратившим силу решения Юргинского городского Совета народных депутатов от 26.06.2017 №444 «Об утверждении Порядка размещения сведений о доходах, расходах, об имуществе и обязательствах имущественного характера депутатов Юргинского городского Совета народных депутатов, осуществляющих свои полномочия на постоянной основе, и членов их семей на официальном сайте Юргинского городского Совета народных депутатов и предоставления этих сведений средствам массовой информации для опубликования»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оложения о предоставлении гражданами, претендующими на замещение должностей муниципальной службы Юргинского городского округа Кемеровской области-Кузбасса, сведений о доходах, об имуществе и обязательствах имущественного характера и лицами, замещающими должности муниципальной службы Юргинского городского округа Кемеровской области-Кузбасса, сведений о доходах, об имуществе и обязательствах имущественного характера и сведений о расходах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sz w:val="24"/>
                  <w:szCs w:val="24"/>
                </w:rPr>
                <w:t>Об утверждении Положения о проверке соблюдения ограничений, налагаемых на гражданина, замещавшего должность муниципальной службы Юргинского городского округа Кемеровской области - Кузбасса, при заключении им трудового или гражданско-правового договора с организацией, а также соблюдения работодателем условий заключения гражданско-правового договора с таким гражданином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szCs w:val="24"/>
                </w:rPr>
                <w:t>О назначении публичных слушаний по обсуждению проекта решения «О внесении изменений и дополнений в Устав Юргинского городского округа Кемеровской области-Кузбасса»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22 сессия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в решение Юргинского городского Совета народных депутатов от 10.12.2014 №155 «Об утверждении Положения о составе, порядке подготовки и утверждения местных нормативов градостроительного проектирования на территории Юргинского городского округа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в решение Юргинского городского Совета народных депутатов от 26.02.2019 №51 «Об утверждении Положения о порядке осуществления градостроительной деятельности на территории Юргинского городского округ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равила землепользования и застройки Юргинского городского округа, утверждённые решением ЮГСНД от 18.03.2016 №273 (ул. Никитина, 30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равила землепользования и застройки Юргинского городского округа, утверждённые решением ЮГСНД от 18.03.2016 №273 (Ленина, Абразивная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Генеральный план Юргинского городского округа, утверждённый решением ЮГСНД от 30.03.2011 №384 (Ленина, Абразивная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равила землепользования и застройки Юргинского городского округа, утверждённые решением ЮГСНД от 18.03.2016 №273 (изм. в текстовой част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согласовании предложений по изменению описания местоположения границы населенного пункта, территориальной зон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я в решение Юргинского городского Совета народных депутатов от 31.05.2016 №305 «О муниципальных маршрутах регулярных перевозок в границах Юргинского городского округ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проведения антикоррупционного мониторинга в Юргинском городском округе Кемеровской области – Кузб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уведомления представителя нанимателя (работодателя) органа местного самоуправления о фактах обращения в целях склонения муниципальных служащих Юргинского городского округа Кемеровской области – Кузбасса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42" w:hanging="22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еречня должностей муниципальной службы, при увольнен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которых граждане в течение двух лет после увольнения имеют ограничения при заключении трудового договора или выполнении работ (оказании услуг) на условиях гражданско-правового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признании утратившим силу решения Юргинского городского Совета народных депутатов от 26.06.2017 №444 «Об утверждении Порядка размещения сведений о доходах, расходах, об имуществе и обязательствах имущественного характера депутатов Юргинского городского Совета народных депутатов, осуществляющих свои полномочия на постоянной основе, и членов их семей на официальном сайте Юргинского городского Совета народных депутатов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89" w:leader="none"/>
              </w:tabs>
              <w:autoSpaceDE w:val="true"/>
              <w:ind w:left="551" w:right="-250" w:hanging="88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редоставлении гражданами, претендующими на замещение должностей муниципальной службы Юргинского городского округа Кемеровской области-Кузбасса, сведений о доходах, об имуществе и обязательствах имущественного характера и лицами, замещающими должности муниципальной службы Юргинского городского округа Кемеровской области-Кузбасса, сведений о доходах, об имуществе и обязательствах имущественного характера и сведений о расхо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роверке соблюдения ограничений, налагаемых на гражданина, замещавшего должность муниципальной службы Юргинского городского округа Кемеровской области - Кузбасса, при заключении им трудового или гражданско-правового договора с организацией, а также соблюдения работодателем условий заключения гражданско-правового договора с таким граждани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назначении публичных слушаний по обсуждению проекта решения «О внесении изменений и дополнений в Устав Юргинского городского округа Кемеровской области-Кузбас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Председатель ЮГСНД</w:t>
        <w:tab/>
        <w:tab/>
        <w:tab/>
        <w:tab/>
        <w:tab/>
      </w:r>
      <w:r>
        <w:rPr>
          <w:sz w:val="24"/>
          <w:szCs w:val="24"/>
        </w:rPr>
        <w:tab/>
        <w:tab/>
        <w:tab/>
        <w:t>Л.А. Кузьменко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yurga.org/helpers/proj.php/1627/1.docx" TargetMode="External"/><Relationship Id="rId4" Type="http://schemas.openxmlformats.org/officeDocument/2006/relationships/hyperlink" Target="http://sovet.yurga.org/helpers/proj.php/1626/2.docx" TargetMode="External"/><Relationship Id="rId5" Type="http://schemas.openxmlformats.org/officeDocument/2006/relationships/hyperlink" Target="http://sovet.yurga.org/helpers/proj.php/1625/3.doc" TargetMode="External"/><Relationship Id="rId6" Type="http://schemas.openxmlformats.org/officeDocument/2006/relationships/hyperlink" Target="http://sovet.yurga.org/helpers/proj.php/1624/4.doc" TargetMode="External"/><Relationship Id="rId7" Type="http://schemas.openxmlformats.org/officeDocument/2006/relationships/hyperlink" Target="http://sovet.yurga.org/helpers/proj.php/1623/5.doc" TargetMode="External"/><Relationship Id="rId8" Type="http://schemas.openxmlformats.org/officeDocument/2006/relationships/hyperlink" Target="http://sovet.yurga.org/helpers/proj.php/1622/6.doc" TargetMode="External"/><Relationship Id="rId9" Type="http://schemas.openxmlformats.org/officeDocument/2006/relationships/hyperlink" Target="http://sovet.yurga.org/helpers/proj.php/1621/7.doc" TargetMode="External"/><Relationship Id="rId10" Type="http://schemas.openxmlformats.org/officeDocument/2006/relationships/hyperlink" Target="http://sovet.yurga.org/helpers/proj.php/1620/8.doc" TargetMode="External"/><Relationship Id="rId11" Type="http://schemas.openxmlformats.org/officeDocument/2006/relationships/hyperlink" Target="http://sovet.yurga.org/helpers/proj.php/1619/9.doc" TargetMode="External"/><Relationship Id="rId12" Type="http://schemas.openxmlformats.org/officeDocument/2006/relationships/hyperlink" Target="http://sovet.yurga.org/helpers/proj.php/1618/10.docx" TargetMode="External"/><Relationship Id="rId13" Type="http://schemas.openxmlformats.org/officeDocument/2006/relationships/hyperlink" Target="http://sovet.yurga.org/helpers/proj.php/1617/11.doc" TargetMode="External"/><Relationship Id="rId14" Type="http://schemas.openxmlformats.org/officeDocument/2006/relationships/hyperlink" Target="http://sovet.yurga.org/helpers/proj.php/1617/11.doc" TargetMode="External"/><Relationship Id="rId15" Type="http://schemas.openxmlformats.org/officeDocument/2006/relationships/hyperlink" Target="http://sovet.yurga.org/helpers/proj.php/1616/12.doc" TargetMode="External"/><Relationship Id="rId16" Type="http://schemas.openxmlformats.org/officeDocument/2006/relationships/hyperlink" Target="http://sovet.yurga.org/helpers/proj.php/1615/13.doc" TargetMode="External"/><Relationship Id="rId17" Type="http://schemas.openxmlformats.org/officeDocument/2006/relationships/hyperlink" Target="http://sovet.yurga.org/helpers/proj.php/1614/14.docx" TargetMode="External"/><Relationship Id="rId18" Type="http://schemas.openxmlformats.org/officeDocument/2006/relationships/hyperlink" Target="http://sovet.yurga.org/helpers/proj.php/1613/15.docx" TargetMode="External"/><Relationship Id="rId19" Type="http://schemas.openxmlformats.org/officeDocument/2006/relationships/hyperlink" Target="http://sovet.yurga.org/helpers/proj.php/1612/16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2:00Z</dcterms:created>
  <dc:creator>sovet</dc:creator>
  <dc:description/>
  <cp:keywords/>
  <dc:language>en-US</dc:language>
  <cp:lastModifiedBy>Анна Третьякова</cp:lastModifiedBy>
  <cp:lastPrinted>2025-04-11T12:08:00Z</cp:lastPrinted>
  <dcterms:modified xsi:type="dcterms:W3CDTF">2025-04-14T07:41:00Z</dcterms:modified>
  <cp:revision>188</cp:revision>
  <dc:subject/>
  <dc:title/>
</cp:coreProperties>
</file>